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H-образные запорные клапаны типа RLV-K для отопительных приборов с нижним подключением трубопроводов и встроенным клапаном терморегулятора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АСПОРТ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1656" w:hRule="atLeast"/>
        </w:trPr>
        <w:tc>
          <w:tcPr>
            <w:tcW w:w="1843" w:type="dxa"/>
            <w:tcBorders/>
          </w:tcPr>
          <w:p>
            <w:pPr>
              <w:pStyle w:val="Normal"/>
              <w:ind w:left="460" w:hanging="460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object w:dxaOrig="1490" w:dyaOrig="12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5pt;height:61.2pt" filled="f" o:ole="">
                  <v:imagedata r:id="rId3" o:title=""/>
                </v:shape>
                <o:OLEObject Type="Embed" ProgID="" ShapeID="ole_rId2" DrawAspect="Content" ObjectID="_142824589" r:id="rId2"/>
              </w:object>
            </w:r>
            <w:r>
              <w:rPr>
                <w:rFonts w:eastAsia="Arial CYR;Times New Roman" w:cs="Arial CYR;Times New Roman" w:ascii="Arial CYR;Times New Roman" w:hAnsi="Arial CYR;Times New Roman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  <w:b/>
              </w:rPr>
              <w:t>АЯ 45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дукция сертифицирована ГОССТАНДАРТом России в системе сертификации ГОСТ 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тификат Соответствия № РОСС RU.АЯ45.В0106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ицензия № 1046 от 15.10.99 на применение знака соответствия системы сертификации ГОСТ Р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822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Содержание: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ведение об изделии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1. Наименование 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2. Изготовитель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значение изделия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-образные запорные клапаны типа RLV-K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1. Номенклатура и технические характеристики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3.2. Устройство клапана запорного типа RLV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3.3. Габаритные и присоединительные размеры </w:t>
      </w:r>
      <w:r>
        <w:rPr>
          <w:rFonts w:cs="Arial" w:ascii="Arial" w:hAnsi="Arial"/>
          <w:sz w:val="24"/>
          <w:lang w:val="en-US"/>
        </w:rPr>
        <w:t>RLV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en-US"/>
        </w:rPr>
        <w:t>K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Правила монтажа, наладки и эксплуатации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4.1. Переключение байпасного устройства клапана 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ля применения в однотрубной системе отопления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2. Дренаж отопительного прибора</w:t>
      </w:r>
    </w:p>
    <w:p>
      <w:pPr>
        <w:pStyle w:val="Normal"/>
        <w:tabs>
          <w:tab w:val="clear" w:pos="720"/>
          <w:tab w:val="left" w:pos="28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4.3. Монтаж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Комплектность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Меры безопасности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Транспортировка и хранение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8. Утилизация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 Сертификация 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Гарантийные обязательства</w:t>
      </w:r>
      <w:r>
        <w:br w:type="page"/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Сведение об изделии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/>
      </w:pPr>
      <w:r>
        <w:rPr>
          <w:rFonts w:cs="Arial" w:ascii="Arial" w:hAnsi="Arial"/>
          <w:b/>
          <w:sz w:val="24"/>
        </w:rPr>
        <w:t>1.1.Наименование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-образные запорные клапаны типа RLV-K для отопительных приборов с нижним подключением трубопроводов и встроенным клапаном терморегулятора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sz w:val="24"/>
        </w:rPr>
        <w:t>1.2. Изготовитель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>ЗАО "Данфосс", Россия, 113054, г. Москва, Большой Строченовский переулок, дом 22/25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Назначение изделия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H-образные запорные клапаны типа RLV-K предназначены для присоединения отопительных приборов с донными патрубками к трубопроводам системы отопления, отключения отопительного прибора при его демонтаже или техническом обслуживании без опорожнения всей системы отоп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 H-образные запорные клапаны типа RLV-K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1. Номенклатура и технические характеристики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57150</wp:posOffset>
                </wp:positionV>
                <wp:extent cx="4020820" cy="296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96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8255" cy="2858135"/>
                                  <wp:effectExtent l="0" t="0" r="0" b="0"/>
                                  <wp:docPr id="2" name="r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8255" cy="2858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6pt;height:233.65pt;mso-wrap-distance-left:9.05pt;mso-wrap-distance-right:9.05pt;mso-wrap-distance-top:0pt;mso-wrap-distance-bottom:0pt;margin-top:4.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8255" cy="2858135"/>
                            <wp:effectExtent l="0" t="0" r="0" b="0"/>
                            <wp:docPr id="3" name="r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8255" cy="2858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Н-образные запорные клапаны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LV-K предназначены для подключения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азводящи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рубопроводам горизонтальных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трубных ил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вухтрубных систем отопления отопительных приборов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нижним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расположением присоединительных штуцеров с межосевым расстоянием 50 мм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equalWidth="false" w:sep="false">
            <w:col w:w="2922" w:space="708"/>
            <w:col w:w="65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sz w:val="24"/>
        </w:rPr>
        <w:t>Клапаны RLV-K поставляется с завода настроенным для применения в двухтрубных системах отопления.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  <w:i/>
          <w:sz w:val="18"/>
        </w:rPr>
        <w:t xml:space="preserve">Номенклатура и технические характеристики клапана запорного типа RLV                 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984"/>
        <w:gridCol w:w="709"/>
        <w:gridCol w:w="709"/>
        <w:gridCol w:w="708"/>
        <w:gridCol w:w="709"/>
        <w:gridCol w:w="851"/>
        <w:gridCol w:w="708"/>
      </w:tblGrid>
      <w:tr>
        <w:trPr>
          <w:trHeight w:val="477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и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RLV-K со встроенным клапаном RTD</w:t>
            </w:r>
            <w:r>
              <w:rPr>
                <w:rFonts w:cs="Arial" w:ascii="Arial" w:hAnsi="Arial"/>
                <w:b/>
                <w:vertAlign w:val="superscript"/>
              </w:rPr>
              <w:t>1) 2)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RLV-K с установкой затекания на 35% и различных настройках терморегулятора RTD-N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</w:p>
        </w:tc>
      </w:tr>
      <w:tr>
        <w:trPr>
          <w:trHeight w:val="34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е предварительной настройки </w:t>
            </w:r>
          </w:p>
        </w:tc>
      </w:tr>
      <w:tr>
        <w:trPr>
          <w:trHeight w:val="19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Пропускная способность k</w:t>
            </w:r>
            <w:r>
              <w:rPr>
                <w:rFonts w:cs="Arial" w:ascii="Arial" w:hAnsi="Arial"/>
                <w:b/>
                <w:vertAlign w:val="subscript"/>
              </w:rPr>
              <w:t>V</w:t>
            </w:r>
            <w:r>
              <w:rPr>
                <w:rFonts w:cs="Arial" w:ascii="Arial" w:hAnsi="Arial"/>
                <w:b/>
                <w:vertAlign w:val="superscript"/>
              </w:rPr>
              <w:t>1)</w:t>
            </w:r>
            <w:r>
              <w:rPr>
                <w:rFonts w:cs="Arial" w:ascii="Arial" w:hAnsi="Arial"/>
                <w:b/>
              </w:rPr>
              <w:t xml:space="preserve"> , м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>/ч, при затекании в прибор в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100</w:t>
            </w:r>
            <w:r>
              <w:rPr>
                <w:rFonts w:cs="Arial" w:ascii="Arial" w:hAnsi="Arial"/>
                <w:b/>
                <w:vertAlign w:val="superscript"/>
              </w:rPr>
              <w:t>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3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Размер резьбы штуцеров по стандарту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Q 7-1,дюй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к прибору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) G 1/2 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G 3/4 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) G 1/2 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G 3/4 A</w:t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vertAlign w:val="subscript"/>
              </w:rPr>
            </w:pPr>
            <w:r>
              <w:rPr>
                <w:rFonts w:cs="Arial" w:ascii="Arial" w:hAnsi="Arial"/>
                <w:b/>
              </w:rPr>
              <w:t>к системе ото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) G 3/4 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G 3/4 A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а</w:t>
            </w:r>
            <w:r>
              <w:rPr>
                <w:rFonts w:cs="Arial" w:ascii="Arial" w:hAnsi="Arial"/>
                <w:lang w:val="en-US"/>
              </w:rPr>
              <w:t>) G 3/4 A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б</w:t>
            </w:r>
            <w:r>
              <w:rPr>
                <w:rFonts w:cs="Arial" w:ascii="Arial" w:hAnsi="Arial"/>
                <w:lang w:val="en-US"/>
              </w:rPr>
              <w:t>) G 3/4 A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атериал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а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унный c никелированным покрытием</w:t>
            </w:r>
          </w:p>
        </w:tc>
      </w:tr>
      <w:tr>
        <w:trPr>
          <w:trHeight w:val="13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дификац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овой, прямой</w:t>
            </w:r>
          </w:p>
        </w:tc>
      </w:tr>
      <w:tr>
        <w:trPr>
          <w:trHeight w:val="232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Максимальное рабочее давление, бар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Испытательное давление, бар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61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 xml:space="preserve">Максимальная температура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Затекание в отопительный пробор со встроенным в него клапаном терморегулятора типа RTD-N.</w:t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Заводская установка для двухтрубной системы отопления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3)</w:t>
      </w:r>
      <w:r>
        <w:rPr>
          <w:rFonts w:cs="Arial" w:ascii="Arial" w:hAnsi="Arial"/>
        </w:rPr>
        <w:t xml:space="preserve"> Значения 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 xml:space="preserve">  соответствуют расходу G в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/ч через RLV-K и радиатор со встроенным RTD-N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имеющим k</w:t>
      </w:r>
      <w:r>
        <w:rPr>
          <w:rFonts w:cs="Arial" w:ascii="Arial" w:hAnsi="Arial"/>
          <w:vertAlign w:val="subscript"/>
        </w:rPr>
        <w:t>V</w:t>
      </w:r>
      <w:r>
        <w:rPr>
          <w:rFonts w:cs="Arial" w:ascii="Arial" w:hAnsi="Arial"/>
        </w:rPr>
        <w:t>=0,78 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ч при Х</w:t>
      </w:r>
      <w:r>
        <w:rPr>
          <w:rFonts w:cs="Arial" w:ascii="Arial" w:hAnsi="Arial"/>
          <w:vertAlign w:val="subscript"/>
        </w:rPr>
        <w:t>Р</w:t>
      </w:r>
      <w:r>
        <w:rPr>
          <w:rFonts w:cs="Arial" w:ascii="Arial" w:hAnsi="Arial"/>
        </w:rPr>
        <w:t xml:space="preserve">=2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.2. Устройство клапана запорного типа RLV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155575</wp:posOffset>
            </wp:positionV>
            <wp:extent cx="6126480" cy="3402330"/>
            <wp:effectExtent l="0" t="0" r="0" b="0"/>
            <wp:wrapTopAndBottom/>
            <wp:docPr id="4" name="r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0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 xml:space="preserve">Рис. 1. </w:t>
      </w:r>
      <w:r>
        <w:rPr>
          <w:rFonts w:cs="Arial" w:ascii="Arial" w:hAnsi="Arial"/>
          <w:i/>
        </w:rPr>
        <w:t>Клапан запорный типа RLV.</w:t>
      </w:r>
    </w:p>
    <w:p>
      <w:pPr>
        <w:pStyle w:val="TextBody"/>
        <w:rPr/>
      </w:pPr>
      <w:r>
        <w:rPr/>
        <w:tab/>
        <w:t xml:space="preserve">1 - радиатор; 2 - встроенный клапан терморегулятор; 3 -переходник для резьбы </w:t>
        <w:tab/>
        <w:t xml:space="preserve">отопительного прибора G 3/4; 4 - уплотнение;5 - затвор байпаса; 6 - переходник для резьбы </w:t>
        <w:tab/>
        <w:t>отопительного прибора G 1/2; 7 - запорно-дренажное устройство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/>
      </w:pPr>
      <w:r>
        <w:rPr/>
        <w:t>Материалы, вступающие в контакт с водой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685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пус клапана и прочие металлические дета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тунь 58 Мs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ьцевое уплот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822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адиенакрилонитрильный каучук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3. Габаритные и присоединительные размеры </w:t>
      </w:r>
      <w:r>
        <w:rPr>
          <w:rFonts w:cs="Arial" w:ascii="Arial" w:hAnsi="Arial"/>
          <w:b/>
          <w:sz w:val="24"/>
          <w:lang w:val="en-US"/>
        </w:rPr>
        <w:t>RLV</w:t>
      </w:r>
      <w:r>
        <w:rPr>
          <w:rFonts w:cs="Arial" w:ascii="Arial" w:hAnsi="Arial"/>
          <w:b/>
          <w:sz w:val="24"/>
        </w:rPr>
        <w:t>-</w:t>
      </w:r>
      <w:r>
        <w:rPr>
          <w:rFonts w:cs="Arial" w:ascii="Arial" w:hAnsi="Arial"/>
          <w:b/>
          <w:sz w:val="24"/>
          <w:lang w:val="en-US"/>
        </w:rPr>
        <w:t>K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/>
      </w:pPr>
      <w:r>
        <w:rPr>
          <w:rFonts w:cs="Arial" w:ascii="Arial" w:hAnsi="Arial"/>
          <w:bCs/>
          <w:sz w:val="24"/>
        </w:rPr>
        <w:tab/>
        <w:t xml:space="preserve">Габаритные и присоединительные размеры </w:t>
      </w:r>
      <w:r>
        <w:rPr>
          <w:rFonts w:cs="Arial" w:ascii="Arial" w:hAnsi="Arial"/>
          <w:bCs/>
          <w:sz w:val="24"/>
          <w:lang w:val="en-US"/>
        </w:rPr>
        <w:t>RLV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Cs/>
          <w:sz w:val="24"/>
          <w:lang w:val="en-US"/>
        </w:rPr>
        <w:t>K</w:t>
      </w:r>
      <w:r>
        <w:rPr>
          <w:rFonts w:cs="Arial" w:ascii="Arial" w:hAnsi="Arial"/>
          <w:bCs/>
          <w:sz w:val="24"/>
        </w:rPr>
        <w:t xml:space="preserve"> приведенны на рис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132080</wp:posOffset>
                </wp:positionV>
                <wp:extent cx="3115945" cy="2203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15285" cy="21215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15285" cy="212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173.5pt;mso-wrap-distance-left:9.05pt;mso-wrap-distance-right:9.05pt;mso-wrap-distance-top:0pt;mso-wrap-distance-bottom:0pt;margin-top:10.4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15285" cy="212153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15285" cy="212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4540</wp:posOffset>
                </wp:positionH>
                <wp:positionV relativeFrom="paragraph">
                  <wp:posOffset>132080</wp:posOffset>
                </wp:positionV>
                <wp:extent cx="3026410" cy="22034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220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2820035" cy="2143125"/>
                                  <wp:effectExtent l="0" t="0" r="0" b="0"/>
                                  <wp:docPr id="9" name="r09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r09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33" r="-1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143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173.5pt;mso-wrap-distance-left:9.05pt;mso-wrap-distance-right:9.05pt;mso-wrap-distance-top:0pt;mso-wrap-distance-bottom:0pt;margin-top:10.4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drawing>
                          <wp:inline distT="0" distB="0" distL="0" distR="0">
                            <wp:extent cx="2820035" cy="2143125"/>
                            <wp:effectExtent l="0" t="0" r="0" b="0"/>
                            <wp:docPr id="10" name="r09b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r09b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33" r="-1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20035" cy="2143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567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Рис.4а.</w:t>
      </w:r>
      <w:r>
        <w:rPr>
          <w:rFonts w:cs="Arial" w:ascii="Arial" w:hAnsi="Arial"/>
          <w:i/>
        </w:rPr>
        <w:t xml:space="preserve"> Габаритные и присоединительны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размеры RLV-K -прямой с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рисоединением к отопительном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рибору G 1/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82550</wp:posOffset>
                </wp:positionV>
                <wp:extent cx="3117850" cy="21577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5625" cy="2047875"/>
                                  <wp:effectExtent l="0" t="0" r="0" b="0"/>
                                  <wp:docPr id="12" name="r09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r09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5625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169.9pt;mso-wrap-distance-left:9.05pt;mso-wrap-distance-right:9.05pt;mso-wrap-distance-top:0pt;mso-wrap-distance-bottom:0pt;margin-top:6.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5625" cy="2047875"/>
                            <wp:effectExtent l="0" t="0" r="0" b="0"/>
                            <wp:docPr id="13" name="r09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r09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5625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Рис.5а.</w:t>
      </w:r>
      <w:r>
        <w:rPr>
          <w:rFonts w:cs="Arial" w:ascii="Arial" w:hAnsi="Arial"/>
          <w:i/>
        </w:rPr>
        <w:t xml:space="preserve"> Габаритные и </w:t>
      </w:r>
      <w:r>
        <w:rPr>
          <w:rFonts w:cs="Arial" w:ascii="Arial" w:hAnsi="Arial"/>
          <w:i/>
          <w:iCs/>
        </w:rPr>
        <w:t>присоединительны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размеры RLV-K -прямой с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присоединением к отопительном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>прибору G 3/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Рис.4б.</w:t>
      </w:r>
      <w:r>
        <w:rPr>
          <w:rFonts w:cs="Arial" w:ascii="Arial" w:hAnsi="Arial"/>
          <w:i/>
        </w:rPr>
        <w:t xml:space="preserve"> Габаритные и присоединительные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размеры RLV-K - угловой с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присоединением к отопительному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рибору G 1/2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85</wp:posOffset>
                </wp:positionH>
                <wp:positionV relativeFrom="paragraph">
                  <wp:posOffset>88265</wp:posOffset>
                </wp:positionV>
                <wp:extent cx="3020695" cy="215773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15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8130" cy="2047875"/>
                                  <wp:effectExtent l="0" t="0" r="0" b="0"/>
                                  <wp:docPr id="15" name="r09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r09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8130" cy="204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169.9pt;mso-wrap-distance-left:9.05pt;mso-wrap-distance-right:9.05pt;mso-wrap-distance-top:0pt;mso-wrap-distance-bottom:0pt;margin-top:6.9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18130" cy="2047875"/>
                            <wp:effectExtent l="0" t="0" r="0" b="0"/>
                            <wp:docPr id="16" name="r09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r09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8130" cy="204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b/>
        </w:rPr>
        <w:t>Рис.5б.</w:t>
      </w:r>
      <w:r>
        <w:rPr>
          <w:rFonts w:cs="Arial" w:ascii="Arial" w:hAnsi="Arial"/>
          <w:i/>
        </w:rPr>
        <w:t xml:space="preserve"> Габаритные и присоединительны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размеры RLV-K -угловой с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присоединением отопительному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прибору G 3/4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Ревизию внутренних частей клапана следует производить, как правило, при опорожненной системе отопления. Допускается выполнять эти работы без опорожнения системы при использовании специального инструмен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4"/>
        </w:rPr>
        <w:tab/>
        <w:t xml:space="preserve">При обнаружении течи через резьбовое соединение клапана  и необходимо подтянуть накидные гайки. </w:t>
        <w:tab/>
        <w:t>В других случаях нарушения работы регулирующего клапана обращаться в технический центр ЗАО "Данфосс".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ила монтажа, наладки и эксплуатации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4.1. Переключение байпасного устройства клапана для применения в </w:t>
        <w:tab/>
        <w:t>однотрубной системе отопления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34290</wp:posOffset>
                </wp:positionV>
                <wp:extent cx="2925445" cy="2569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785" cy="2504440"/>
                                  <wp:effectExtent l="0" t="0" r="0" b="0"/>
                                  <wp:docPr id="18" name="r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2504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02.3pt;mso-wrap-distance-left:9.05pt;mso-wrap-distance-right:9.05pt;mso-wrap-distance-top:0pt;mso-wrap-distance-bottom:0pt;margin-top:2.7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785" cy="2504440"/>
                            <wp:effectExtent l="0" t="0" r="0" b="0"/>
                            <wp:docPr id="19" name="r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2504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Заводская установка RLV-K предназначена для работы в двухтрубной системе отопления. Это означает, что встроенный байпас клапана закрыт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ереход к однотрубному применению выполняется путем открытия затвора байпаса. Затекание воды в отопительный прибор может плавно регулироваться. Соотношение между затеканием воды в прибор отопления при настройке клапана терморегулятора на "N" и числом оборотов можно видеть на диаграмме (рисунок 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</w:rPr>
        <w:t xml:space="preserve">Рис. 2. </w:t>
      </w:r>
      <w:r>
        <w:rPr>
          <w:rFonts w:cs="Arial" w:ascii="Arial" w:hAnsi="Arial"/>
          <w:i/>
        </w:rPr>
        <w:t xml:space="preserve">Затекание воды при переключении </w:t>
      </w:r>
    </w:p>
    <w:p>
      <w:pPr>
        <w:pStyle w:val="Normal"/>
        <w:tabs>
          <w:tab w:val="clear" w:pos="720"/>
          <w:tab w:val="left" w:pos="70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</w:rPr>
        <w:tab/>
        <w:t>байпаса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2. Дренаж отопительного прибора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-3175</wp:posOffset>
                </wp:positionV>
                <wp:extent cx="2746375" cy="239585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4445" cy="2285365"/>
                                  <wp:effectExtent l="0" t="0" r="0" b="0"/>
                                  <wp:docPr id="21" name="r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r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4445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188.65pt;mso-wrap-distance-left:9.05pt;mso-wrap-distance-right:9.05pt;mso-wrap-distance-top:0pt;mso-wrap-distance-bottom:0pt;margin-top:-0.2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4445" cy="2285365"/>
                            <wp:effectExtent l="0" t="0" r="0" b="0"/>
                            <wp:docPr id="22" name="r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r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4445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ля слива воды из отопительного прибора сначала следует отвинтить крышки запорно-дренажных устройств. Затем перекрыть запорные устройства на входе и выходе теплоносител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После этого надеть на штуцер запорно-дренажного устройства спускной кран и поворотом квадратного штока открыть дренаж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ис. 3)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Для удобства шланговая насадка спускного крана может поворачиваться в любом направлении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/>
      </w:pPr>
      <w:r>
        <w:rPr>
          <w:rFonts w:cs="Arial" w:ascii="Arial" w:hAnsi="Arial"/>
          <w:b/>
        </w:rPr>
        <w:t xml:space="preserve">Рис. 3. </w:t>
      </w:r>
      <w:r>
        <w:rPr>
          <w:rFonts w:cs="Arial" w:ascii="Arial" w:hAnsi="Arial"/>
          <w:i/>
        </w:rPr>
        <w:t>Дренаж отопительного прибора</w:t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3. Монтаж</w:t>
      </w: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Н-образные запорные клапаны типа RLV-K предназначен для монтажа на пробках радиатора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С помощью специальных переходников RLV-K может присоединяться к штуцерам отопительного прибора с внутренней резьбой G 1/2 или G 3/4 А. Переходник является самоуплотняющимся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 xml:space="preserve">По отдельному заказу все клапаны могут комплектоваться фитингами для присоединения к гладкообрезанным стальным, медным или пластмассовым трубам, номенклатура которых приведена в таблицах 2, 3,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Уплотнительные фитинги для пластмассовых труб (PEX</w:t>
      </w:r>
      <w:r>
        <w:rPr>
          <w:rFonts w:cs="Arial" w:ascii="Arial" w:hAnsi="Arial"/>
          <w:sz w:val="24"/>
        </w:rPr>
        <w:t xml:space="preserve">)                                           </w:t>
      </w:r>
      <w:r>
        <w:rPr>
          <w:rFonts w:cs="Arial" w:ascii="Arial" w:hAnsi="Arial"/>
          <w:b/>
          <w:sz w:val="24"/>
        </w:rPr>
        <w:t>Таблица 2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701"/>
        <w:gridCol w:w="1653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соединение уплот. фит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руж. диам. и толщина стенки труб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с. рабочее давление, </w:t>
            </w:r>
            <w:r>
              <w:rPr>
                <w:rFonts w:cs="Arial" w:ascii="Arial" w:hAnsi="Arial"/>
                <w:b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спытательное давление, </w:t>
            </w:r>
            <w:r>
              <w:rPr>
                <w:rFonts w:cs="Arial" w:ascii="Arial" w:hAnsi="Arial"/>
                <w:b/>
              </w:rPr>
              <w:t>б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с. температура теплоносителя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 клапана</w:t>
            </w:r>
          </w:p>
        </w:tc>
      </w:tr>
      <w:tr>
        <w:trPr>
          <w:trHeight w:val="18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 внутренней резьбой G 3/4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х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V-K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х 2,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х 1,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х 2,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х 2,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х 2,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Уплотнительные фитинги для металлопластмассовых труб (Alupex)</w:t>
      </w:r>
      <w:r>
        <w:rPr>
          <w:rFonts w:cs="Arial" w:ascii="Arial" w:hAnsi="Arial"/>
          <w:b/>
          <w:sz w:val="24"/>
        </w:rPr>
        <w:t xml:space="preserve">                                Таблица 3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701"/>
        <w:gridCol w:w="1653"/>
        <w:gridCol w:w="9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Подсоединение уплот. фитин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руж. диам. и толщина стенки трубы,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с. рабочее давление, </w:t>
            </w:r>
            <w:r>
              <w:rPr>
                <w:rFonts w:cs="Arial" w:ascii="Arial" w:hAnsi="Arial"/>
                <w:b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спытательное давление, </w:t>
            </w:r>
            <w:r>
              <w:rPr>
                <w:rFonts w:cs="Arial" w:ascii="Arial" w:hAnsi="Arial"/>
                <w:b/>
              </w:rPr>
              <w:t>ба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с. температура теплоносителя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 клапана</w:t>
            </w:r>
          </w:p>
        </w:tc>
      </w:tr>
      <w:tr>
        <w:trPr>
          <w:trHeight w:val="11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 внутренней резьбой G 3/4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х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V-K</w:t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х 2,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х 2,25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х 2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х 2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 xml:space="preserve">Уплотнительные фитинги для стальных и медных труб                                                       </w:t>
      </w:r>
      <w:r>
        <w:rPr>
          <w:rFonts w:cs="Arial" w:ascii="Arial" w:hAnsi="Arial"/>
          <w:b/>
          <w:sz w:val="24"/>
        </w:rPr>
        <w:t>Таблица 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559"/>
        <w:gridCol w:w="1701"/>
        <w:gridCol w:w="1985"/>
        <w:gridCol w:w="992"/>
      </w:tblGrid>
      <w:tr>
        <w:trPr>
          <w:trHeight w:val="4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руж. диам. и толщина стенки трубы, 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с. рабочее давление, </w:t>
            </w:r>
            <w:r>
              <w:rPr>
                <w:rFonts w:cs="Arial" w:ascii="Arial" w:hAnsi="Arial"/>
                <w:b/>
              </w:rPr>
              <w:t>б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Испытательное давление, </w:t>
            </w:r>
            <w:r>
              <w:rPr>
                <w:rFonts w:cs="Arial" w:ascii="Arial" w:hAnsi="Arial"/>
                <w:b/>
              </w:rPr>
              <w:t>б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Макс. температура теплоносителя, </w:t>
            </w:r>
            <w:r>
              <w:rPr>
                <w:rFonts w:eastAsia="Symbol" w:cs="Symbol" w:ascii="Symbol" w:hAnsi="Symbol"/>
                <w:b/>
              </w:rPr>
              <w:t></w:t>
            </w:r>
            <w:r>
              <w:rPr>
                <w:rFonts w:cs="Arial" w:ascii="Arial" w:hAnsi="Arial"/>
                <w:b/>
              </w:rPr>
              <w:t>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ип клапана</w:t>
            </w:r>
          </w:p>
        </w:tc>
      </w:tr>
      <w:tr>
        <w:trPr>
          <w:trHeight w:val="14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с внутренней резьбой G 3/4" 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LV-K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134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3119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Комплектность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комплект поставки входи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лапа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упаковочная короб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инструкция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Меры безопасност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целях предотвращения отложений и коррозии клапаны RLV-K следует применять в системах водяного отопления, где теплоноситель отвечает требованиям "Правил технической эксплуатации электрических станций и сетей" Министерства Энергетики и Электрифик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Для защиты Н-образных запорных клапанов типа RLV-K от засорения рекомендуются устанавливать на входе теплоносителя в систему отопления сетчатый фильтр. 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Транспортировка и хранение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Транспортировка и хранение Н-образных запорных клапанов типа RLV-K осуществляется в соответствие с требованиями ГОСТ 12.2.007-75 и 12.2.063-81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Cs/>
          <w:sz w:val="24"/>
          <w:lang w:val="en-US"/>
        </w:rPr>
      </w:pPr>
      <w:r>
        <w:rPr>
          <w:rFonts w:cs="Arial" w:ascii="Arial" w:hAnsi="Arial"/>
          <w:bCs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Утилизация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tabs>
          <w:tab w:val="clear" w:pos="709"/>
          <w:tab w:val="left" w:pos="1134" w:leader="none"/>
        </w:tabs>
        <w:jc w:val="left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ab/>
        <w:t>Утилизация изделия производится в соответствии с установленным на предприятии порядком (переплавка, захоронение, перепродажа), составленным в соответствии с Законами РФ №96-Ф3 “Об охране атмосферного воздуха”, №2060-1 “Об охране окружающей природной среды”, №89-Ф3 “Об отходах производства и потребления”, №52-Ф3 “Об санитарно-эпидемиологическом благополучии населения”, а также другими российскими и региональными нормами, актами, правилами, распоряжениями и пр., принятыми во использование указанных законов.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9. Сертификация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>Н-образных запорных клапанов типа RLV-K сертифицированы ГОССТАНДАРТом России в системе сертификации ГОСТ Р (сертификат соответствия № РОСС RU.АЯ45.В01067)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. Гарантийные обязательства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Изготовитель - поставщик гарантирует соответствие Н-образных запорных клапанов типа RLV-K техническим требованием при соблюдении потребителем условий транспортировки, хранения и эксплуатации.</w:t>
      </w:r>
    </w:p>
    <w:p>
      <w:pPr>
        <w:pStyle w:val="Normal"/>
        <w:tabs>
          <w:tab w:val="clear" w:pos="720"/>
          <w:tab w:val="left" w:pos="1134" w:leader="none"/>
          <w:tab w:val="lef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Гарантийный срок эксплуатации и хранения клапанов - 18 месяцев со дня отгрузки со склада предприятия - изготовителя или продавца.</w:t>
      </w:r>
    </w:p>
    <w:sectPr>
      <w:type w:val="nextPage"/>
      <w:pgSz w:w="11906" w:h="16838"/>
      <w:pgMar w:left="1134" w:right="567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2127" w:leader="none"/>
        <w:tab w:val="left" w:pos="8222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0:47:00Z</dcterms:created>
  <dc:creator>KHOLODKOV</dc:creator>
  <dc:description/>
  <cp:keywords>Клапан запорный типа RLV-K</cp:keywords>
  <dc:language>en-US</dc:language>
  <cp:lastModifiedBy>Холодков Сергей</cp:lastModifiedBy>
  <dcterms:modified xsi:type="dcterms:W3CDTF">2002-04-15T11:50:00Z</dcterms:modified>
  <cp:revision>5</cp:revision>
  <dc:subject/>
  <dc:title>Клапан запорный типа RLV-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748180</vt:r8>
  </property>
  <property fmtid="{D5CDD505-2E9C-101B-9397-08002B2CF9AE}" pid="3" name="_AuthorEmail">
    <vt:lpwstr>Rykov@danfoss.ru</vt:lpwstr>
  </property>
  <property fmtid="{D5CDD505-2E9C-101B-9397-08002B2CF9AE}" pid="4" name="_AuthorEmailDisplayName">
    <vt:lpwstr>Rykov Andrei</vt:lpwstr>
  </property>
  <property fmtid="{D5CDD505-2E9C-101B-9397-08002B2CF9AE}" pid="5" name="_EmailSubject">
    <vt:lpwstr>Специалистам</vt:lpwstr>
  </property>
</Properties>
</file>